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OOL OF COMPUTING AND INFORMATION SYSTEMS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Level 3    Semester Two  2004/05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4/01/05</w:t>
        <w:tab/>
        <w:tab/>
        <w:tab/>
        <w:tab/>
        <w:tab/>
        <w:tab/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"/>
        <w:gridCol w:w="1588"/>
        <w:gridCol w:w="1063"/>
        <w:gridCol w:w="213"/>
        <w:gridCol w:w="1276"/>
        <w:gridCol w:w="992"/>
        <w:gridCol w:w="993"/>
        <w:gridCol w:w="2126"/>
        <w:gridCol w:w="1134"/>
        <w:gridCol w:w="1134"/>
      </w:tblGrid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 – 10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30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ternet Security lectu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MBMLT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3105 Virtual Reality lecture/lab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SB1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3350 Int. Web Design lec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MB2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3550 </w:t>
            </w:r>
            <w:r>
              <w:rPr>
                <w:sz w:val="20"/>
              </w:rPr>
              <w:t>Apps Dig. Imaging lectu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EM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CI3104 </w:t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jc w:val="right"/>
              <w:rPr/>
            </w:pPr>
            <w:r>
              <w:rPr>
                <w:sz w:val="20"/>
              </w:rPr>
              <w:t>CASE lecture</w:t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PRTH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Mobile Technology</w:t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jc w:val="right"/>
              <w:rPr/>
            </w:pPr>
            <w:r>
              <w:rPr>
                <w:sz w:val="20"/>
              </w:rPr>
              <w:t>Lab</w:t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PRSB12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– 11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ERIOD 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– 12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3540 Web Based Ent. Services lectu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FC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BE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PRSB124/1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base &amp; Web la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M253/25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la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M25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la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 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M2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3580 Dig.Comm Prin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Lectu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MB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3113 E.Learning lectu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TH1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 – 13.00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 – 14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ternet Security lab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SB1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s Dig. Imaging La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 – 15.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3116 Ad.Databases lectu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MBMLT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3120 E.Gov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RWB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DBS lab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C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PRSB124/127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351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.Graphics lectu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WB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 Comm Prin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SB1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earning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shop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WB3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 – 16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304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Databases</w:t>
            </w:r>
            <w:r>
              <w:rPr>
                <w:sz w:val="20"/>
              </w:rPr>
              <w:t xml:space="preserve"> &amp; the Web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TH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 – 17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31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.Inf.Sy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PRMB4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DBS lab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oup D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B124/127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 Graphics la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– 24/02 PRSB3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/03 onwards PRSB 22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rtual Reality 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SB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– 18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10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 – 19.00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3211 Mobile Bus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3212 Mobile Technology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SBSL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11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0 – 20.00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37:00Z</dcterms:created>
  <dc:creator>Sandy</dc:creator>
  <dc:description/>
  <cp:keywords/>
  <dc:language>en-US</dc:language>
  <cp:lastModifiedBy>KU15357</cp:lastModifiedBy>
  <cp:lastPrinted>2005-01-24T14:40:00Z</cp:lastPrinted>
  <dcterms:modified xsi:type="dcterms:W3CDTF">2005-01-25T15:41:00Z</dcterms:modified>
  <cp:revision>4</cp:revision>
  <dc:subject/>
  <dc:title>Monday</dc:title>
</cp:coreProperties>
</file>